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ГАЧЕНКОВ ВІТАЛІЙ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директор юридичного департаменту ВАТ «ЕК Одесаобленерго», безпартійний, висунутий  Одеською міською організацією Політичної партії «Фронт Змі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КОВСЬКА ОЛЕН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тимчасово не працює, член Всеукраїнського об’єднання «Батьківщина», висунута  Одеською міською організацією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українського об’єднання «Батьківщина»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ДЯКУН ВАСИЛЬ ВАСИЛЬ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пенсіонер, член Комуністичної партії України, висунутий  Одеською міською 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ЄТРОВ ОЛЕКСАНД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тимчасово не працює, член Партії промисловців і підприємців України , висунутий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ЕТНАРОВИЧ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р. н., освіта  вища, місце проживання: м. Одеса, директор ТОВ «Вітол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АКУЛІНА МАРІЯ ВАЛЕНТИ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р. н., освіта  середня, місце проживання: м. Одеса, тимчасово не працює, безпартійна, висунута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ОНОГОВ ВАЛЕРІЙ СТЕП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генеральний директор ТОВ БМП    «Волс Буд», член партії «Родина», висунутий  Одеською міською  організацією 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ПАЛЯНИЧКО ВІТАЛ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юрисконсульт ТОВ ВКФ «Укрюжмолпром», член політичної партії «Сильна Україна», висунутий  Одеською міською  партійною організацією 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ФОРТУШНЯК ОЛЬГА КИР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голова правління ОСБД «Зелений квартал», безпартійна, висунута  Одеською міською партійною організацією 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ЮРЧЕНКО ОЛЕНА ПЕ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 фізична особа - підприємець, безпартійна, висунута Одеською міською організацією 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5:00Z</dcterms:created>
  <dc:creator>ЛА</dc:creator>
  <dc:description/>
  <cp:keywords/>
  <dc:language>en-US</dc:language>
  <cp:lastModifiedBy>user1</cp:lastModifiedBy>
  <cp:lastPrinted>2010-10-15T12:05:00Z</cp:lastPrinted>
  <dcterms:modified xsi:type="dcterms:W3CDTF">2010-10-15T09:05:00Z</dcterms:modified>
  <cp:revision>23</cp:revision>
  <dc:subject/>
  <dc:title/>
</cp:coreProperties>
</file>